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2/10/2020 đến ngày 18/10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495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6 - </w:t>
            </w:r>
            <w:r>
              <w:rPr>
                <w:i/>
                <w:sz w:val="28"/>
                <w:szCs w:val="28"/>
              </w:rPr>
              <w:t>GV chủ động dạy bù  ngày thứ 3 đến thứ 6 hoàn thành chương trình tuần 0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GVCN, GV bộ mô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trù bị vào lúc 16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CBCCVC đầu năm vào lúc 7h3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hầy Phác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GVCN </w:t>
            </w:r>
            <w:r>
              <w:rPr>
                <w:sz w:val="28"/>
                <w:szCs w:val="28"/>
              </w:rPr>
              <w:t>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Học sinh khối 4 học buổi sá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 khối 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Công đoàn vào lúc 13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10-24T09:27:00Z</dcterms:modified>
  <cp:revision>132</cp:revision>
  <dc:subject/>
  <dc:title>KẾ HOẠCH TUẦN 6</dc:title>
</cp:coreProperties>
</file>